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CATÓLICA DE PELOT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POLITÉCN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DE ENGENHARIA ELETRÔ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CIPLINA DE INSTRUMENTAÇÃO ELETRÔ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Instru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envolvido p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xxx Xxxx 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 Final da Disciplina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mentação Eletrô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ttp://olaria.ucpel.tche.br/ie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lotas, Julho de 2013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Introdu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vação e  objetivos para desenvolvimento do instr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Princípio de Funciona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or base utiliz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rama esquemá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ípio eletrônico das diferentes partes do diagr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Comportamento do Instru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resultados das medições devem ser explorados sobre duas perspectivas (incluir figuras). Quando possível deve ser registrada a média das medições, seu desvio padrão e o erro prati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edições no Circuito eletrônic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edições com software customizado utilizando mecanismo de aquisição (placa de aquisição CD2000, Arduino ou interface 1-War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3:39:00Z</dcterms:created>
  <dc:creator>Adenauer Yamin</dc:creator>
  <dc:description/>
  <cp:keywords/>
  <dc:language>en-US</dc:language>
  <cp:lastModifiedBy>Adenauer Yamin</cp:lastModifiedBy>
  <dcterms:modified xsi:type="dcterms:W3CDTF">2013-06-19T22:55:00Z</dcterms:modified>
  <cp:revision>7</cp:revision>
  <dc:subject/>
  <dc:title/>
</cp:coreProperties>
</file>